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 o powołaniach sędziów Sądu Rejonowego w Jarosław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hd w:fill="FFFFFF" w:val="clear"/>
        <w:spacing w:before="0" w:after="15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formacja została opublikowana w Biuletynie Informacji Publicznej na podstawie art. 88b ustawy z dnia 27 lipca 2001 r. Prawo o ustroju sądów powszechnych (Dz. U. 2024.334 t.j.)</w:t>
      </w:r>
    </w:p>
    <w:p>
      <w:pPr>
        <w:pStyle w:val="NormalnyWeb"/>
        <w:shd w:fill="FFFFFF" w:val="clear"/>
        <w:spacing w:before="0" w:after="150"/>
        <w:rPr>
          <w:rFonts w:ascii="Tahoma" w:hAnsi="Tahoma" w:cs="Tahoma"/>
          <w:color w:val="575757"/>
          <w:sz w:val="21"/>
          <w:szCs w:val="21"/>
        </w:rPr>
      </w:pPr>
      <w:r>
        <w:rPr>
          <w:rFonts w:cs="Tahoma" w:ascii="Tahoma" w:hAnsi="Tahoma"/>
          <w:color w:val="575757"/>
          <w:sz w:val="21"/>
          <w:szCs w:val="21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6"/>
        <w:gridCol w:w="1816"/>
        <w:gridCol w:w="1609"/>
        <w:gridCol w:w="1401"/>
        <w:gridCol w:w="178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color w:val="575757"/>
                <w:sz w:val="21"/>
                <w:szCs w:val="21"/>
              </w:rPr>
              <w:t> </w:t>
            </w: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</w:t>
              <w:br/>
              <w:t>powołując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</w:t>
            </w:r>
          </w:p>
          <w:p>
            <w:pPr>
              <w:pStyle w:val="Normal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nioskując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powołan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służbowe</w:t>
            </w:r>
          </w:p>
        </w:tc>
      </w:tr>
      <w:tr>
        <w:trPr>
          <w:trHeight w:val="1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eata </w:t>
              <w:br/>
              <w:t>Aleksander-Brzys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1 marca 2007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Sąd Rejonow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emyśl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-od 15 lipca 2016r. 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mian Bar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 września 2021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minika Buja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 listopad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18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Sąd Rejonow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Przemyśl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d 1 czerwca 2020r. 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ustyna Brzezińs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0 marca 2025 r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na Drabi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3 czerwca 2008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łgorzata Filip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7 czerwca 2016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adwiga </w:t>
              <w:br/>
              <w:t>Gil-Pawłowsk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5 czerwca 1997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Sąd Rejonowy </w:t>
              <w:br/>
              <w:t>w Przewors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d 1 maja 2003r. Sąd Rejonowy </w:t>
              <w:br/>
              <w:t>w Jarosławi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cyna Jabłońs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 lutego 1991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Sąd Rejonowy </w:t>
              <w:br/>
              <w:t>w Lubaczow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d 1 maja 2003r. Sąd Rejonowy </w:t>
              <w:br/>
              <w:t>w Jarosławi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icja Jaskuł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 lutego 1996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ioletta Lotycz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9 czerwca 2001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cek Piąt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05 czerwca 1998 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drzej Początek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 kwiet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9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na Roszkowsk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0 grudnia 2007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at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zykowny-Poliśkiewicz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3 kwietnia 2019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ria Barbar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miał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 sierp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997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Sąd Rejonowy </w:t>
              <w:br/>
              <w:t>w Lubaczow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-od 1stycznia 2016 r. Sąd Rejonowy </w:t>
              <w:br/>
              <w:t>w Jarosławi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osław Zieliński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zydent Rzeczypospolitej Polskiej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rajowa Rada Sądownictw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3 listopad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2r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ąd Rejonowy </w:t>
              <w:br/>
              <w:t>w Jarosławi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rosław 31.03.2025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0:00Z</dcterms:created>
  <dc:creator>Maria Piotrowska</dc:creator>
  <dc:description/>
  <cp:keywords/>
  <dc:language>en-US</dc:language>
  <cp:lastModifiedBy>Chomont Magdalena</cp:lastModifiedBy>
  <cp:lastPrinted>2023-08-24T13:31:00Z</cp:lastPrinted>
  <dcterms:modified xsi:type="dcterms:W3CDTF">2025-03-31T12:43:00Z</dcterms:modified>
  <cp:revision>4</cp:revision>
  <dc:subject/>
  <dc:title/>
</cp:coreProperties>
</file>